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b/>
          <w:b/>
          <w:sz w:val="30"/>
        </w:rPr>
      </w:pPr>
      <w:r>
        <w:rPr>
          <w:rFonts w:eastAsia="Times New Roman"/>
        </w:rPr>
        <w:t xml:space="preserve">  </w:t>
      </w:r>
      <w:r>
        <w:rPr>
          <w:rFonts w:ascii="DFKai-SB;PMingLiU" w:hAnsi="DFKai-SB;PMingLiU"/>
          <w:b/>
          <w:sz w:val="30"/>
          <w:u w:val="single"/>
        </w:rPr>
        <w:t>申请表格</w:t>
      </w:r>
    </w:p>
    <w:p>
      <w:pPr>
        <w:pStyle w:val="Normal"/>
        <w:rPr>
          <w:rFonts w:ascii="楷体;PMingLiU" w:hAnsi="楷体;PMingLiU" w:eastAsia="楷体;PMingLiU"/>
          <w:b/>
          <w:b/>
          <w:sz w:val="20"/>
        </w:rPr>
      </w:pPr>
      <w:r>
        <w:rPr>
          <w:rFonts w:eastAsia="楷体;PMingLiU" w:ascii="楷体;PMingLiU" w:hAnsi="楷体;PMingLiU"/>
          <w:b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525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本人拟申请下列证件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;PMingLiU" w:hAnsi="楷体;PMingLiU" w:cs="楷体;PMingLiU" w:eastAsia="楷体;PMingLiU"/>
              </w:rPr>
              <w:t xml:space="preserve"> </w:t>
            </w:r>
            <w:r>
              <w:rPr>
                <w:rFonts w:ascii="楷体;PMingLiU" w:hAnsi="楷体;PMingLiU"/>
              </w:rPr>
              <w:t xml:space="preserve">ISIC </w:t>
            </w:r>
            <w:r>
              <w:rPr>
                <w:rFonts w:ascii="楷体;PMingLiU" w:hAnsi="楷体;PMingLiU"/>
              </w:rPr>
              <w:t>国际学生证</w:t>
            </w:r>
            <w:r>
              <w:rPr>
                <w:rFonts w:ascii="楷体;PMingLiU" w:hAnsi="楷体;PMingLiU" w:cs="楷体;PMingLiU" w:eastAsia="楷体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;PMingLiU" w:hAnsi="楷体;PMingLiU" w:cs="楷体;PMingLiU" w:eastAsia="楷体;PMingLiU"/>
              </w:rPr>
              <w:t xml:space="preserve"> </w:t>
            </w:r>
            <w:r>
              <w:rPr>
                <w:rFonts w:ascii="楷体;PMingLiU" w:hAnsi="楷体;PMingLiU"/>
              </w:rPr>
              <w:t xml:space="preserve">ITIC </w:t>
            </w:r>
            <w:r>
              <w:rPr>
                <w:rFonts w:ascii="楷体;PMingLiU" w:hAnsi="楷体;PMingLiU"/>
              </w:rPr>
              <w:t>国际教师证</w:t>
            </w:r>
            <w:r>
              <w:rPr>
                <w:rFonts w:ascii="楷体;PMingLiU" w:hAnsi="楷体;PMingLiU" w:cs="楷体;PMingLiU" w:eastAsia="楷体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;PMingLiU" w:hAnsi="楷体;PMingLiU" w:cs="楷体;PMingLiU" w:eastAsia="楷体;PMingLiU"/>
              </w:rPr>
              <w:t xml:space="preserve"> </w:t>
            </w:r>
            <w:r>
              <w:rPr>
                <w:rFonts w:ascii="楷体;PMingLiU" w:hAnsi="楷体;PMingLiU"/>
              </w:rPr>
              <w:t xml:space="preserve">IYTC </w:t>
            </w:r>
            <w:r>
              <w:rPr>
                <w:rFonts w:ascii="楷体;PMingLiU" w:hAnsi="楷体;PMingLiU"/>
              </w:rPr>
              <w:t>国际青年证</w:t>
            </w:r>
          </w:p>
        </w:tc>
      </w:tr>
      <w:tr>
        <w:trPr>
          <w:trHeight w:val="50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姓名：</w:t>
            </w:r>
            <w:r>
              <w:rPr>
                <w:rFonts w:ascii="楷体;PMingLiU" w:hAnsi="楷体;PMingLiU"/>
              </w:rPr>
              <w:t>(</w:t>
            </w:r>
            <w:r>
              <w:rPr>
                <w:rFonts w:ascii="楷体;PMingLiU" w:hAnsi="楷体;PMingLiU"/>
              </w:rPr>
              <w:t>中文</w:t>
            </w:r>
            <w:r>
              <w:rPr>
                <w:rFonts w:ascii="楷体;PMingLiU" w:hAnsi="楷体;PMingLiU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(</w:t>
            </w:r>
            <w:r>
              <w:rPr>
                <w:rFonts w:ascii="楷体;PMingLiU" w:hAnsi="楷体;PMingLiU"/>
              </w:rPr>
              <w:t>拼音</w:t>
            </w:r>
            <w:r>
              <w:rPr>
                <w:rFonts w:ascii="楷体;PMingLiU" w:hAnsi="楷体;PMingLi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出生日期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性别：</w:t>
            </w:r>
            <w:r>
              <w:rPr>
                <w:rFonts w:ascii="楷体;PMingLiU" w:hAnsi="楷体;PMingLiU" w:cs="楷体;PMingLiU" w:eastAsia="楷体;PMingLiU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;PMingLiU" w:hAnsi="楷体;PMingLiU" w:cs="楷体;PMingLiU" w:eastAsia="楷体;PMingLiU"/>
              </w:rPr>
              <w:t xml:space="preserve">  </w:t>
            </w:r>
            <w:r>
              <w:rPr>
                <w:rFonts w:ascii="楷体;PMingLiU" w:hAnsi="楷体;PMingLiU"/>
              </w:rPr>
              <w:t>男</w:t>
            </w:r>
            <w:r>
              <w:rPr>
                <w:rFonts w:ascii="楷体;PMingLiU" w:hAnsi="楷体;PMingLiU" w:cs="楷体;PMingLiU" w:eastAsia="楷体;PMingLiU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;PMingLiU" w:hAnsi="楷体;PMingLiU" w:cs="楷体;PMingLiU" w:eastAsia="楷体;PMingLiU"/>
              </w:rPr>
              <w:t xml:space="preserve">  </w:t>
            </w:r>
            <w:r>
              <w:rPr>
                <w:rFonts w:ascii="楷体;PMingLiU" w:hAnsi="楷体;PMingLiU"/>
              </w:rPr>
              <w:t>女</w:t>
            </w:r>
          </w:p>
        </w:tc>
      </w:tr>
      <w:tr>
        <w:trPr>
          <w:trHeight w:val="574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/>
              </w:rPr>
            </w:pPr>
            <w:r>
              <w:rPr>
                <w:rFonts w:ascii="楷体;PMingLiU" w:hAnsi="楷体;PMingLiU"/>
              </w:rPr>
              <w:t>学校名称（中文）：</w:t>
            </w:r>
          </w:p>
        </w:tc>
      </w:tr>
      <w:tr>
        <w:trPr>
          <w:trHeight w:val="766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PMingLiU" w:hAnsi="楷体;PMingLiU"/>
              </w:rPr>
              <w:t>学校名称（英文）：</w:t>
            </w:r>
          </w:p>
        </w:tc>
      </w:tr>
      <w:tr>
        <w:trPr>
          <w:trHeight w:val="605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/>
              </w:rPr>
            </w:pPr>
            <w:r>
              <w:rPr>
                <w:rFonts w:ascii="楷体;PMingLiU" w:hAnsi="楷体;PMingLiU"/>
              </w:rPr>
              <w:t>地址：</w:t>
            </w:r>
          </w:p>
        </w:tc>
      </w:tr>
      <w:tr>
        <w:trPr>
          <w:trHeight w:val="5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年级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系别：</w:t>
            </w:r>
          </w:p>
        </w:tc>
      </w:tr>
      <w:tr>
        <w:trPr>
          <w:trHeight w:val="531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电子邮箱：</w:t>
            </w:r>
          </w:p>
        </w:tc>
      </w:tr>
      <w:tr>
        <w:trPr>
          <w:trHeight w:val="53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电话：</w:t>
            </w:r>
            <w:r>
              <w:rPr>
                <w:rFonts w:ascii="楷体;PMingLiU" w:hAnsi="楷体;PMingLiU"/>
              </w:rPr>
              <w:t>(</w:t>
            </w:r>
            <w:r>
              <w:rPr>
                <w:rFonts w:ascii="楷体;PMingLiU" w:hAnsi="楷体;PMingLiU"/>
              </w:rPr>
              <w:t>住宅</w:t>
            </w:r>
            <w:r>
              <w:rPr>
                <w:rFonts w:ascii="楷体;PMingLiU" w:hAnsi="楷体;PMingLiU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(</w:t>
            </w:r>
            <w:r>
              <w:rPr>
                <w:rFonts w:ascii="楷体;PMingLiU" w:hAnsi="楷体;PMingLiU"/>
              </w:rPr>
              <w:t>手机</w:t>
            </w:r>
            <w:r>
              <w:rPr>
                <w:rFonts w:ascii="楷体;PMingLiU" w:hAnsi="楷体;PMingLiU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住址：</w:t>
            </w:r>
          </w:p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eastAsia="楷体;PMingLiU" w:ascii="楷体;PMingLiU" w:hAnsi="楷体;PMingLiU"/>
              </w:rPr>
            </w:r>
          </w:p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eastAsia="楷体;PMingLiU" w:ascii="楷体;PMingLiU" w:hAnsi="楷体;PMingLiU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本人确认上述资料无误</w:t>
            </w:r>
          </w:p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eastAsia="楷体;PMingLiU" w:ascii="楷体;PMingLiU" w:hAnsi="楷体;PMingLiU"/>
              </w:rPr>
            </w:r>
          </w:p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eastAsia="楷体;PMingLiU" w:ascii="楷体;PMingLiU" w:hAnsi="楷体;PMingLiU"/>
              </w:rPr>
            </w:r>
          </w:p>
          <w:p>
            <w:pPr>
              <w:pStyle w:val="Normal"/>
              <w:rPr>
                <w:rFonts w:ascii="楷体;PMingLiU" w:hAnsi="楷体;PMingLiU" w:eastAsia="楷体;PMingLiU"/>
              </w:rPr>
            </w:pPr>
            <w:r>
              <w:rPr>
                <w:rFonts w:ascii="楷体;PMingLiU" w:hAnsi="楷体;PMingLiU"/>
              </w:rPr>
              <w:t>签名：</w:t>
            </w:r>
            <w:r>
              <w:rPr>
                <w:rFonts w:ascii="楷体;PMingLiU" w:hAnsi="楷体;PMingLiU"/>
              </w:rPr>
              <w:t xml:space="preserve">____________________________       </w:t>
            </w:r>
            <w:r>
              <w:rPr>
                <w:rFonts w:ascii="楷体;PMingLiU" w:hAnsi="楷体;PMingLiU"/>
              </w:rPr>
              <w:t>日期：</w:t>
            </w:r>
            <w:r>
              <w:rPr>
                <w:rFonts w:ascii="楷体;PMingLiU" w:hAnsi="楷体;PMingLiU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PMingLiU" w:hAnsi="楷体;PMingLiU" w:eastAsia="楷体;PMingLiU"/>
              </w:rPr>
            </w:pPr>
            <w:r>
              <w:rPr>
                <w:rFonts w:eastAsia="楷体;PMingLiU" w:ascii="楷体;PMingLiU" w:hAnsi="楷体;PMingLiU"/>
              </w:rPr>
            </w:r>
          </w:p>
          <w:p>
            <w:pPr>
              <w:pStyle w:val="Normal"/>
              <w:rPr>
                <w:rFonts w:ascii="楷体;PMingLiU" w:hAnsi="楷体;PMingLiU" w:eastAsia="楷体;PMingLiU"/>
                <w:b/>
                <w:b/>
                <w:i/>
                <w:i/>
              </w:rPr>
            </w:pPr>
            <w:r>
              <w:rPr>
                <w:rFonts w:ascii="楷体;PMingLiU" w:hAnsi="楷体;PMingLiU"/>
                <w:b/>
                <w:i/>
              </w:rPr>
              <w:t>请于适当空格内加上</w:t>
            </w:r>
            <w:r>
              <w:rPr>
                <w:rFonts w:ascii="楷体;PMingLiU" w:hAnsi="楷体;PMingLiU" w:cs="楷体;PMingLiU" w:eastAsia="楷体;PMingLiU"/>
                <w:b/>
                <w:i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i/>
              </w:rPr>
              <w:t></w:t>
            </w:r>
          </w:p>
        </w:tc>
      </w:tr>
    </w:tbl>
    <w:p>
      <w:pPr>
        <w:pStyle w:val="Normal"/>
        <w:rPr>
          <w:rFonts w:ascii="楷体;PMingLiU" w:hAnsi="楷体;PMingLiU" w:eastAsia="楷体;PMingLiU"/>
          <w:sz w:val="20"/>
        </w:rPr>
      </w:pPr>
      <w:r>
        <w:rPr>
          <w:rFonts w:eastAsia="楷体;PMingLiU" w:ascii="楷体;PMingLiU" w:hAnsi="楷体;PMingLiU"/>
          <w:sz w:val="20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536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  <w:sz w:val="22"/>
              </w:rPr>
            </w:pPr>
            <w:r>
              <w:rPr>
                <w:rFonts w:ascii="楷体;PMingLiU" w:hAnsi="楷体;PMingLiU"/>
                <w:sz w:val="22"/>
              </w:rPr>
              <w:t>本公司专用</w:t>
            </w:r>
          </w:p>
        </w:tc>
      </w:tr>
      <w:tr>
        <w:trPr>
          <w:trHeight w:val="516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  <w:sz w:val="22"/>
              </w:rPr>
            </w:pPr>
            <w:r>
              <w:rPr>
                <w:rFonts w:ascii="楷体;PMingLiU" w:hAnsi="楷体;PMingLiU"/>
                <w:sz w:val="22"/>
              </w:rPr>
              <w:t>负责职员：</w:t>
            </w:r>
          </w:p>
        </w:tc>
      </w:tr>
      <w:tr>
        <w:trPr>
          <w:trHeight w:val="53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  <w:sz w:val="22"/>
              </w:rPr>
            </w:pPr>
            <w:r>
              <w:rPr>
                <w:rFonts w:ascii="楷体;PMingLiU" w:hAnsi="楷体;PMingLiU"/>
                <w:sz w:val="22"/>
              </w:rPr>
              <w:t xml:space="preserve">ISIC/ITIC/IYTC </w:t>
            </w:r>
            <w:r>
              <w:rPr>
                <w:rFonts w:ascii="楷体;PMingLiU" w:hAnsi="楷体;PMingLiU"/>
                <w:sz w:val="22"/>
              </w:rPr>
              <w:t>号码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PMingLiU" w:hAnsi="楷体;PMingLiU" w:eastAsia="楷体;PMingLiU"/>
                <w:sz w:val="22"/>
              </w:rPr>
            </w:pPr>
            <w:r>
              <w:rPr>
                <w:rFonts w:ascii="楷体;PMingLiU" w:hAnsi="楷体;PMingLiU"/>
                <w:sz w:val="22"/>
              </w:rPr>
              <w:t>签发日期：</w:t>
            </w:r>
          </w:p>
        </w:tc>
      </w:tr>
    </w:tbl>
    <w:p>
      <w:pPr>
        <w:pStyle w:val="Normal"/>
        <w:rPr>
          <w:rFonts w:ascii="楷体;PMingLiU" w:hAnsi="楷体;PMingLiU"/>
          <w:b/>
          <w:b/>
          <w:sz w:val="22"/>
        </w:rPr>
      </w:pPr>
      <w:r>
        <w:rPr>
          <w:rFonts w:ascii="楷体;PMingLiU" w:hAnsi="楷体;PMingLiU"/>
          <w:b/>
          <w:sz w:val="22"/>
        </w:rPr>
      </w:r>
    </w:p>
    <w:p>
      <w:pPr>
        <w:pStyle w:val="Normal"/>
        <w:rPr/>
      </w:pPr>
      <w:r>
        <w:rPr>
          <w:rFonts w:ascii="楷体;PMingLiU" w:hAnsi="楷体;PMingLiU"/>
          <w:b/>
          <w:sz w:val="22"/>
        </w:rPr>
        <w:t>*</w:t>
      </w:r>
      <w:r>
        <w:rPr>
          <w:rFonts w:ascii="楷体;PMingLiU" w:hAnsi="楷体;PMingLiU"/>
          <w:b/>
          <w:sz w:val="22"/>
        </w:rPr>
        <w:t>任何申请者伪造证明文件﹐一经证实﹐其申请将不被接纳﹐其申请费用亦不退还</w:t>
      </w:r>
      <w:r>
        <w:rPr>
          <w:rFonts w:ascii="楷体;PMingLiU" w:hAnsi="楷体;PMingLiU" w:eastAsia="楷体;PMingLiU"/>
          <w:sz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楷体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2:00Z</dcterms:created>
  <dc:creator>张芳向 Netboy</dc:creator>
  <dc:description/>
  <cp:keywords/>
  <dc:language>en-US</dc:language>
  <cp:lastModifiedBy>孙颇</cp:lastModifiedBy>
  <dcterms:modified xsi:type="dcterms:W3CDTF">2004-12-28T09:59:00Z</dcterms:modified>
  <cp:revision>10</cp:revision>
  <dc:subject/>
  <dc:title>  申请表格</dc:title>
</cp:coreProperties>
</file>